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窗户上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给别人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透视隔断揭开压力背后的窗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透视隔断：揭开压力背后的窗口</w:t>
      </w:r>
      <w:r>
        <w:rPr>
          <w:sz w:val="32"/>
          <w:szCs w:val="32"/>
        </w:rPr>
        <w:t>&lt;/p&gt;&lt;p&gt;&lt;img src="/static-img/ZOlFjTdZM3KsqMhOYVgcRE1tiG_BZxyWISRmjOhqn66v3Z1OjpMKisoyagKwiquP.jpg"&gt;&lt;/p&gt;&lt;p&gt;</w:t>
      </w:r>
      <w:r>
        <w:rPr>
          <w:sz w:val="32"/>
          <w:szCs w:val="32"/>
        </w:rPr>
        <w:t>在这个快节奏的社会中，压力如同一个无形的墙壁，时刻威胁着人们的心理健康。有时候，我们会发现自己不自觉地将这些压力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，试图通过言语或行为向他人展示自己的不易。这是一个复杂的情感现象，它反映了我们对他人的依赖以及对外界认可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工作之余的小米女孩</w:t>
      </w:r>
      <w:r>
        <w:rPr>
          <w:sz w:val="32"/>
          <w:szCs w:val="32"/>
        </w:rPr>
        <w:t>&lt;/p&gt;&lt;p&gt;&lt;img src="/static-img/jVCZnM9laiFofk5vL0L_sU1tiG_BZxyWISRmjOhqn64iQ-K58PpUb1MKL6RMadvZDOD5xUzv9jIijPIc8tlOn9qxDFFVeAFBm2dd-ZzkIu3EyUP7lGt_oj86VoFGhvGAd-H-9tclx36_J9xPtOZcBdC1_hCJ0hQAkpW1NHj07Gu2O2Pr34j_eCjirujlhxSt.jpg"&gt;&lt;/p&gt;&lt;p&gt;</w:t>
      </w:r>
      <w:r>
        <w:rPr>
          <w:sz w:val="32"/>
          <w:szCs w:val="32"/>
        </w:rPr>
        <w:t>小米公司的一名女性员工，每天除了工作，她还需要承担起家庭和照顾孩子的责任。她的日常生活充满了忙碌，但她总是乐观地面对，因为她知道这份努力会让自己变得更强大。在一次聚餐中，她谈到了自己的经历，并用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来形容她如何把所有的烦恼都堆积起来，却又希望周围的人能看到并理解她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学生时代的焦虑</w:t>
      </w:r>
      <w:r>
        <w:rPr>
          <w:sz w:val="32"/>
          <w:szCs w:val="32"/>
        </w:rPr>
        <w:t>&lt;/p&gt;&lt;p&gt;&lt;img src="/static-img/FnVCTZFTP35iaDQfYroO801tiG_BZxyWISRmjOhqn64iQ-K58PpUb1MKL6RMadvZDOD5xUzv9jIijPIc8tlOn9qxDFFVeAFBm2dd-ZzkIu3EyUP7lGt_oj86VoFGhvGAd-H-9tclx36_J9xPtOZcBdC1_hCJ0hQAkpW1NHj07Gu2O2Pr34j_eCjirujlhxSt.jpg"&gt;&lt;/p&gt;&lt;p&gt;</w:t>
      </w:r>
      <w:r>
        <w:rPr>
          <w:sz w:val="32"/>
          <w:szCs w:val="32"/>
        </w:rPr>
        <w:t>大学生张三，他每天都要应付繁重的课程、参加各种社团活动，还要兼职赚钱。他曾告诉过朋友们：“我感觉自己就像是在不断地往心灵上的玻璃窗推东西，让它破碎。”这是他表达内心世界中的紧张与不安，以及希望通过分享自己的苦楚获得一些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企业高管的心理负担</w:t>
      </w:r>
      <w:r>
        <w:rPr>
          <w:sz w:val="32"/>
          <w:szCs w:val="32"/>
        </w:rPr>
        <w:t>&lt;/p&gt;&lt;p&gt;&lt;img src="/static-img/RwJDzUE6uAIsqeWrYc7pX01tiG_BZxyWISRmjOhqn64iQ-K58PpUb1MKL6RMadvZDOD5xUzv9jIijPIc8tlOn9qxDFFVeAFBm2dd-ZzkIu3EyUP7lGt_oj86VoFGhvGAd-H-9tclx36_J9xPtOZcBdC1_hCJ0hQAkpW1NHj07Gu2O2Pr34j_eCjirujlhxSt.jpg"&gt;&lt;/p&gt;&lt;p&gt;</w:t>
      </w:r>
      <w:r>
        <w:rPr>
          <w:sz w:val="32"/>
          <w:szCs w:val="32"/>
        </w:rPr>
        <w:t>一位成功企业家，在公开场合总是显得坚不可摧，但私下里却承受着巨大的心理压力。他讲述说：“有时候，我感到就像是被沉重的石头所包围，每次想打开嘴巴，就好像有一扇厚厚的大门阻挡着我的声音。”他的话语透露出一种深层次的心理疏离，也反映出他的孤独和求助于外界认知的情绪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真实案例可以看出，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是一种普遍且复杂的情感状态，它体现了人类对于交流和共情的一种本能追求。当我们尝试将自己的烦恼传达出去时，我们其实是在寻找一种释放，同时也期望得到他人的理解与支持。然而，这样的行为有时候可能会导致误解甚至更多的问题，因此学会正确表达自己的情感，对于维护个人心理健康至关重要。</w:t>
      </w:r>
      <w:r>
        <w:rPr>
          <w:sz w:val="32"/>
          <w:szCs w:val="32"/>
        </w:rPr>
        <w:t>&lt;/p&gt;&lt;p&gt;&lt;img src="/static-img/6OIaBP1UUCmDmpAMh3J7bE1tiG_BZxyWISRmjOhqn64iQ-K58PpUb1MKL6RMadvZDOD5xUzv9jIijPIc8tlOn9qxDFFVeAFBm2dd-ZzkIu3EyUP7lGt_oj86VoFGhvGAd-H-9tclx36_J9xPtOZcBdC1_hCJ0hQAkpW1NHj07Gu2O2Pr34j_eCjirujlhxSt.jpg"&gt;&lt;/p&gt;&lt;p&gt;&lt;a href = "/doc/857750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给别人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透视隔断揭开压力背后的窗口</w:t>
      </w:r>
      <w:r>
        <w:rPr>
          <w:sz w:val="32"/>
          <w:szCs w:val="32"/>
        </w:rPr>
        <w:t>.doc" rel="alternate" download="857750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给别人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透视隔断揭开压力背后的窗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